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k                            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                             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1994 David Gaussinel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�phane Anqu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nglish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ristophe Ca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                        5. Menus'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Overview                           5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Greetings                          5.2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5.3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eneral                             5.4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Warning                            5.5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Copyrights                         6. AGIP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How to install ABank ?              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sing ABank                         8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 a domestic  bank account software. The idea is simp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operation on your account, you signal  it to the software which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ermanently your accou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can load simultaneously more than ten accounts, automatically 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the  operations, possessing a  notepad, loads powerpacked files,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tats, printing with filter and is AGIP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stic bank account softwares are very numerous, as much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s  in the commercial domain. But  when they aren't  adapted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y are often bad looking or let you make not many thing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've never used until today this kind of  program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med interesting. To have the  possibility to control your bank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 knowing where the  balance is in  reality without phoning to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o see where I spent the mos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ABank has been written in the goal to success all of th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know everything, everyday, about its account, a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way if it com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an�ois L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os, Amos Pro, compil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s sympathy when ph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�phane Anquetil, called 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s goo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naud Danas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s fidelity, even if he must do his military servic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llaume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ot vex him about being forgotten, and to make hi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Pierre Riv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the ant worker of Beli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ll others,  members of Atacom, Buggs,  Belier Production,  Amit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bers, and all others who make the Amiga a bi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ite of numerous tests, I can't guarantee that ABank contains no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 You use this  program at your  own risk. I won't  be in char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Bank is responsible for any direct or indirect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 shareware. In this  demo version,  you can't enter 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o own the complete  version of this  product, you mus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, at less than FF75 to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a key file that any version of ABank will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y yourself as a registered user. From this date,  you wi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Bank without going through the author, to get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ank demo version,  I mean the one  without the key file ("ke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 It may be distributed in a PD collection, on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However, the cost to get the program  mustn't exceed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.  But the distribution  of this program by a magazine on its 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be transmit to the author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is copyrighted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s Pro is copyrighted 1992 Europress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 (Amos  Global  Interface  Protocol)  is  copyrighted  1994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Packer.library is copyrighted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and Workbench are trademarks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s or  mentioned brands are  registered by  their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 ABa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ABank, first copy Amos and powerpacked libraries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it wasn't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ssign ABank: in the  directory where ABank is, if you want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take care to run ABank in his home directory. Anyway, from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, it is automatic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must find the Datas directory in ABank: or in the curren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. In this  Datas directory,  there is the default icon for accounts (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info)  that you can  modify if  you  want, and  the BLogos  and C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which contain banks and accounts logos (in IFF format in 48*2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lors in Med-Re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 about this if you don't understand anything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an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A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Bank run, the main screen appears. If you aren't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 appears which tells you.  Click on Continu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top corner, there is a deep gadget which lets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kbench. To be back in ABank, you must press the keys Left Amig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 as A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on the screen many fields clearly delimited. At the top, 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are  some informations about the current  account, next to th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, debits... of your account. At the top, there are equally a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making the same effect than menus but being faster to use.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bottom,  there is the list  of done  operations, with date,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debit/credit, and the potential validation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come back in detail to all of these notions through Menus'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s'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Ope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, after confirmation,  create a new account.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s edition panel will be displayed, allowing you to enter differen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ccount's edition menu {5.2.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can  load simultaneously  different accounts. 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the current account's behalf, another account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Ope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can load simultaneously different accounts.  This op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account. The current account is already in memory and then ac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le from the Accou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ccount menu {5.5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will save your account as the  name mentioned before when you lo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it. If ABank doesn't recognize this name, it will ask you a new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will save  your account just after asking you a new nam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will delete after  confirmation the  current account in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ccounts opened, ABank 'll display another account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'll find a bl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 a registered  user, your  names and addres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, else the  program tells you that  you 're not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're using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Abou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, the program's ID will be  displayed, telling you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version, diffusion  status, author's name.  There are also two lo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ing the AGIP compatibility and the other indicating that ABank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firmation, this option allows you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Ed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dds an operation to the others.  A request appears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you to enter the date  (following the ddmm format), operation's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 or credit, if the operation was validated or not by the bank  (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's statement notifies it), and the choose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n operation,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n operation, you must first active this option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ion desired. Don't forget desactivating this option once d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peration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operations are sorted  on each  modification, bu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orting yourself,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o credit/debit, a sign `\' is present, notifying the potential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tion by the bank. Just click on it to validate or unvalidate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 menu Validate has three options to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ll validate all operations,  None will unvalidate  all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will inverse all operations (all validated won't be 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 configure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gagdets permit to enter the owner's name of the account, accou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ccount's type. Those infos  will be displayed soon on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manages the account from  a  year (It's  the reason dat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ddmm format). However, you can enter a start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 All operations  will take in account what it  has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year, o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from  this that you enter the threshold. When a balanc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or to this threshold, it will be written into a different color to 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qually may choose in the list your bank's logo and  an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.  You choose between  two lists; bank logo and account lo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yclic gadget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of a budget let you sort  your operations. Through  this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e items' list (adding, deleting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explai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pad is... a notepad ! You may note inside whatever you feel and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nk to write your credit cards numbers for example or tele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your bank,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 explain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 lets you get  a  pie chart,  describing your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yclic gadget lets you define if you want : credit or debi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either a month  or all the year. Following this selection,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each item are displayed with a legend next to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quickly selects a specific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Annu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r chart  is displayed suggesting  the distribution following mo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bits and credits. You can see through this chart, what are the mo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spent most,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 print your account by making a filter.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only certain things. A first cyclic gadge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only validated operations, unvalidated ones or both, in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adget lets you  select operations of a particular month  o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Lastly, a  list lets you choose  a particular item  or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also accessible from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referen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Inter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active, the screen will be interlaced, 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doubled  but unfortunately with an  unpleasant flickered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ossess a flicker f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interlaced  mode, the number of visible operations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Separat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option is active,  numbers will be separated by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, for a bes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 Sav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active when an account is saved, an icon is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lls the AGIP editor if  AGIP has been alread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The AGIP editor  (AGIP_Ed) lets you entirely  defi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nvironment (menus, pointers, appearance, tests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GIP {6}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Accou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nk lets you have simultaneously in memory up to ten accoun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 there will be displayed : names  of different  account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the current account is marked with a small sign. Then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count from this menu to make it the curr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G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is a system enabling to entirely control a program's interfac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. AGIP is not supplied with ABank. You should find it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, else contact the author by sending a blank disk and a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d envelope with your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Gauss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rue F�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200 Sa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: 53.59.34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GIP is already installed, just move the ABank.AGI module in AGIP: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s/ as explained in the AGIP documentation. It is not necessary to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 AGIP to run  this program but if AGIP is installed, you  ma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rogram's interface, I mean menus, texts, gadgets, appearance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's structures, and even th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IP is freeware,  meaning Amos Global Interface Protocol and is copy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d 1994 David Gauss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reated  a new interface, don't hesitate  sen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program  without bugs realizable ? I don't  think so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 bug (or many), write to the author, even if you're not a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be very clear and rough, ABank won't be improved if no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.  Why continue to  program a software if  nobody wa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? Therefore, if you want improvements, think to register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may be added to ABank,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s exportation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unts importation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kinds of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ts ex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que-book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as said before, all of this will happen only if you, user, w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  (03.25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version spread. Preceded by many alpha an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Version 1.01 (06.14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write of the code using the CRAFT � Black  Legend  Software &amp;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ed error, when printing a whol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ccount is loaded, it's now replaced at the same positio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ccount is saved, and then reloaded, with its ow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version of ABank by Christophe Car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